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вы родитель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с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нструкция: </w:t>
      </w:r>
      <w:r>
        <w:rPr>
          <w:sz w:val="20"/>
          <w:szCs w:val="20"/>
        </w:rPr>
        <w:t>отметьте фразы, которые Вы часто используете в общении с детьми (в скобках указывается количество баллов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олько раз тебе повторять? (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оветуй мне, пожалуйста…  (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знаю, что бы я без тебя делала? (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 в кого ты такой уродился?!  (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у тебя замечательные друзья!  (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у на кого ты похож (а)?   (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я в твои годы!..  (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ы моя опора и помощник (ца)!  (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у что за друзья у тебя?  (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 чём ты только думаешь?   (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ая (ой) ты у меня умница!  (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 как ты считаешь, сынок  (доченька)?  (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 всех дети как дети, а ты…  (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й  ты у меня сообразительный (ая)!   (1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зультатов:</w:t>
      </w:r>
    </w:p>
    <w:p>
      <w:pPr>
        <w:pStyle w:val="Normal"/>
        <w:rPr/>
      </w:pPr>
      <w:r>
        <w:rPr>
          <w:b/>
          <w:sz w:val="20"/>
          <w:szCs w:val="20"/>
        </w:rPr>
        <w:t>5 – 7 баллов:</w:t>
      </w:r>
      <w:r>
        <w:rPr>
          <w:sz w:val="20"/>
          <w:szCs w:val="20"/>
        </w:rPr>
        <w:t xml:space="preserve"> Вы живёте с ребёнком душа в душу. Он искренне любит и уважает, ваши отношения способствуют становлению его личност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 – 10 баллов: </w:t>
      </w:r>
      <w:r>
        <w:rPr>
          <w:sz w:val="20"/>
          <w:szCs w:val="20"/>
        </w:rPr>
        <w:t>У вас сложности во взаимоотношениях с ребёнком, непонимание его проблем, попытки перенести вину за недостатки в его развитии на него самог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1 баллов и выше: </w:t>
      </w:r>
      <w:r>
        <w:rPr>
          <w:sz w:val="20"/>
          <w:szCs w:val="20"/>
        </w:rPr>
        <w:t>Вы непоследовательны в общении с ребёнком. Его развитие подвержено влиянию случайных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иль воспит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 сосредоточенно обдумываете важную проблему, а ребёнок пристаёт к вам с каверзным вопрос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отошлёте его заниматься другим делом, чтобы не меш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ответите кратко и просто, пусть и неправи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постараетесь удовлетворить его любопытство, хотя для этого придётся отвлечься от своих размыш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Ребёнок стащил какую-то вашу вещь и отказывается при этом признаться. Вы наказываете «злоумышленника», а потом вдруг обнаруживаете, что он не виноват: вы сами положили вещь в непривычное мес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промолчите, чтобы не уронить своего автор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главное, что вещь нашлась, больше здесь и обсуждать неч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извинитесь перед ребёнком, объяснив, что и взрослые не всегда бывают пра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Ребёнок заявляет, что новогоднюю ночь хотел бы провести вместе с вами за праздничным сто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это абсолютно исключено, маленькие дети должны ночью сп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конечно, он для этого ещё слишком мал. Но ради праздника можно отступить от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вы постараетесь переубедить малыша, сославшись, например, на то, что в новогоднюю ночь Дед Мороз приносит подарки только тем детям, которые спя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Ребенок взялся помочь вам в уборке квартиры, однако он не столько помогает, сколько мешает. В конце концов, он неловким движением разбил дорогую вазу, слегка порезался осколками и расплакал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в сердцах дадите ему подзатыльник, и нечего плакать- сам виноват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в следующий раз обойдётесь без его помощи, пускай каждый занимается своим делом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обработаете ранку, успокоите ребёнка и вместе уберёте осколки, хотя вазу, конечно, жалко, и вы дадите понять помощнику, что следует быть аккурат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Ребёнок произнёс ругательное слово, выяснилось, что он услышал его во двор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сквернословие надо пресекать в зародыше, наказание тут необходимо, а от общения с грубиянами ребёнка впредь надо оград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подумаешь, все мы знаем эти слова, не надо предавать этому значение, ведь ничего страшного не случило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не станете наказывать ребёнка, но без лишних эмоций объясните, что услышанное вам неприятно, никто в вашей семье так не говорит, ведь правд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В детских играх Ваш ребёнок часто проигрывает сверстник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необходимы интенсивные развивающие занятия, иначе ребёнок рискует отстать от товарищей и ни в чём не преуспе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все равно он самый хороший, а других ещё обгонит всему своё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у вашего ребёнка есть свои преимущества, надо постараться их разв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Соседи пожаловались, что шумные игры вашего ребёнка доставляют им беспокой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вы чувствуете себя крайне неловко и спешите извиниться, виновник будет наказ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разве можно ожидать от малыша полной тишины? Эти соседи слишком требователь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обещаете соседям соблюдать тишину, а в разгар очередной бурной игры остановите ребёнка, напомнив, что не всем нравиться его актив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Малыш готов часами сидеть перед телеэкран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ознакомившись с телепрограммой, вы сами выбираете передачи, которые позволено будет смотре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когда малыш сидит перед экраном, то, по крайней мере, его поведение не вызывает беспокойства, конечно, если, вы заметите , что показывают нечто неподходящее, то выключите телевиз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бывают хорошие развлекательные и познавательные передачи, надо только соблюдать меру, если малыш склонен её превышать, надо увлечь его другим, не менее интересным занят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Сын ваших знакомых по неосторожности попал под машин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очень поучительный пример! За детьми надо следить. Сами вы ни на секунду не ослабите своего внимания и не допустите не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мальчишку, конечно, жалко, но слава богу это не ваш ребёнок!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Вы не упустите случая лишний раз объяснить ребёнку, как надо вести себя на ул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Малыш заявляет, что хотел бы, когда вырастет, стать воспитателем в детском са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Вы стараетесь объяснить ему, что работа воспитателя оплачивается очень скромно, и лучше выбрать себе другую профес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Вы никак не реагируете, ведь детские желания так переменчи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затеваете игру в детский сад, причём малыш может взять на себя роль воспитателя, вы же согласны на роль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Ваш знакомый с гордостью рассказывает об успехах своего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вы тут же начинаете раздумывать, что нужно предпринять, чтобы его превзой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зато вы своему купили модную обнов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интересуетесь, как удалось добиться таких успехов, на положительных примерах полезно поучи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 Считается, что телесные наказания недопустимы. Ваше мнени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шлепок или подзатыльник – это не телесное наказание, иногда такая мера даже полез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если сильно сердитесь, то можете дать волю рукам, но чаще ограничиваетесь иными мет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ударить слабого – это унижение для сильного, вы никогда не станете так униж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Результ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бладание ответов а) – стиль воспитания авторитарный. Вы всему знаете цену, любите порядок и ждёте этого от ребёнка. Вам хотелось бы, чтобы в своей жизни он преумножил ваши достижения и избежал многих ошибок. Вероятно, на первых порах такой стиль воспитания оправдан. Ведь малыш в постоянном руководстве. Только не переусердствуйте по части строгости. Проявляйте гибкость в процессе взросления. Сегодня он, скорее всего, послушен и демонстрирует кое-какие успехи, хотя это и стоит вам немало сил и нервной энергии. Но если постепенно не смягчать воспитательных воздействий, то ваш авторитет со временем будет утрачен, хотя ребёнок и не обретёт подлинной самостоятельности и инициативности. А ведь ему предстоит прожить собственную жизнь, а не улучшенный вариант ваш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бладание ответов б) – либерально-попустительский стиль воспитания. Вы любите своего ребёнка, но у вас слишком много своих проблем. Чтобы всерьёз принимать ещё и его проблемы. Задумайтесь: достаточно ли внимания вы уделяете воспитанию? Ведь далеко не со всеми проблемами, заботами ваш ребёнок может справиться 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бладание ответов в) – демократический стиль воспитания. Вы не просто любите своего ребёнка, но и уважаете его формирующуюся личность. Правда о личности в подлинном смысле говорить пока преждевременно: ребёнку предстоит ещё многое узнать и освоить под вашим руководством. Так, что не переоценивайте его возможностей, иначе есть риск скатиться к попустительскому стилю вос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и ваших ответов не преобладает какая-то одна категория – противоречивый стиль воспитания, отсутствуют чёткие принципы и ваше поведение диктуется сиюминутным настроением. Постарайтесь понять каким же вы всё-таки хотите видеть своего ребёнка. И добивайтесь этого последовательно. Иначе самая благая цель не будет достигну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02:00Z</dcterms:created>
  <dc:creator>next</dc:creator>
  <dc:description/>
  <cp:keywords/>
  <dc:language>en-US</dc:language>
  <cp:lastModifiedBy>next</cp:lastModifiedBy>
  <dcterms:modified xsi:type="dcterms:W3CDTF">2015-01-25T07:04:00Z</dcterms:modified>
  <cp:revision>2</cp:revision>
  <dc:subject/>
  <dc:title/>
</cp:coreProperties>
</file>